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9375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álise de Propost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me complet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sua profissão?(Especifique o nome da empresa, tempo de trabalho e telefone. Caso seja estudante, cite o grau de escolaridade e instituto de ens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conhece o carnaval de Salv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já adquiriu algum dos nossos produ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que forma você ficou conhecendo a Axé Mix? Co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sua opinião, qual a importância de um comissário de vendas para a empr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o principal motivo que levou você querer fazer parte da equipe de comissários Axé M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já tem experiência no meio Carnavales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O preenchimento de todas as questões é de extrema importância para análise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8:00Z</dcterms:created>
  <dc:creator>naiane</dc:creator>
  <dc:description/>
  <cp:keywords/>
  <dc:language>en-US</dc:language>
  <cp:lastModifiedBy>claudineia</cp:lastModifiedBy>
  <dcterms:modified xsi:type="dcterms:W3CDTF">2007-03-30T14:28:00Z</dcterms:modified>
  <cp:revision>2</cp:revision>
  <dc:subject/>
  <dc:title>    Análise de Proposta                                                     </dc:title>
</cp:coreProperties>
</file>